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/>
      </w:pPr>
      <w:r>
        <w:rPr>
          <w:rFonts w:cs="宋体;SimSun" w:ascii="宋体;SimSun" w:hAnsi="宋体;SimSun"/>
          <w:b/>
          <w:sz w:val="36"/>
          <w:szCs w:val="36"/>
        </w:rPr>
        <w:t>09</w:t>
      </w:r>
      <w:r>
        <w:rPr>
          <w:rFonts w:ascii="宋体;SimSun" w:hAnsi="宋体;SimSun" w:cs="宋体;SimSun"/>
          <w:b/>
          <w:sz w:val="36"/>
          <w:szCs w:val="36"/>
        </w:rPr>
        <w:t>级会计学专业毕业论文参考题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计理论与财务会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会计政策的选择对企业财务状况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资产减值对企业财务报告的影响的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会计行为对会计信息质量影响的思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存货核算中若干问题的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不同存货计价模式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的应用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关于关联交易问题的思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新旧会计准则债务重组的会计处理比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资产减值相关问题的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公允价值在会计实务中的运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执行新会计准则对上市公司盈余质量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新会计准则体系公允价值观及其纳税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预计负债的会计处理及纳税调整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历史成本计量模式</w:t>
      </w:r>
      <w:r>
        <w:rPr>
          <w:rFonts w:ascii="宋体;SimSun" w:hAnsi="宋体;SimSun" w:cs="宋体;SimSun"/>
          <w:sz w:val="24"/>
        </w:rPr>
        <w:t>与公允价值计量模式比较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会计信息失真现象分析及对策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强企业信用管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证会计信息质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关联方关系及其交易披露若干问题的探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市公司会计政策选择问题的探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非营利组织会计问题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债务重组对企业的财务影响及其启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关于对会计监督创新体系的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衍生金融工具会计问题的思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经济环境与会计计量模式的选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无形资产核算问题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非货币性交易会计准则若干问题探讨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浅谈稳健性原则在企业财务会计中的应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得税会计</w:t>
      </w:r>
      <w:r>
        <w:rPr>
          <w:rFonts w:ascii="宋体;SimSun" w:hAnsi="宋体;SimSun" w:cs="宋体;SimSun"/>
          <w:sz w:val="24"/>
        </w:rPr>
        <w:t>几个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探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小企业会计制度设计案例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会计职业判断若干问题的思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会计诚信建设问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会计职业道德建设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固定资产折旧方法的探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浅析商誉会计的若干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或有事项的分析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关于第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号具体会计准则的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会计调整事项的会计处理原则及方法探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稳健原则与上市公司的盈余管理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构建政府会计成本核算体系的探讨（结合一个行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单位研究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关于政府会计中成本计算方法的设计（结合一个行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单位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某地区民间金融运行中财务风险的分析与防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某地区政府采购部门采购预算编制的问题及解决措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政府会计主体改革的探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政府会计核算基础改革的探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政府会计财务报告改进的思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 电子商务环境下网络会计探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应用型本科会计人才培养问题研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成本会计与管理会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/>
        <w:t>制造成本法与作业成本法的比较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业成本法</w:t>
      </w:r>
      <w:r>
        <w:rPr>
          <w:rFonts w:cs="宋体;SimSun" w:ascii="宋体;SimSun" w:hAnsi="宋体;SimSun"/>
          <w:sz w:val="24"/>
        </w:rPr>
        <w:t>(ABC)</w:t>
      </w:r>
      <w:r>
        <w:rPr>
          <w:rFonts w:ascii="宋体;SimSun" w:hAnsi="宋体;SimSun" w:cs="宋体;SimSun"/>
          <w:sz w:val="24"/>
        </w:rPr>
        <w:t>在某企业中的</w:t>
      </w:r>
      <w:r>
        <w:rPr>
          <w:rFonts w:ascii="宋体;SimSun" w:hAnsi="宋体;SimSun" w:cs="宋体;SimSun"/>
          <w:sz w:val="24"/>
        </w:rPr>
        <w:t>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/>
        <w:t>试论企业战略成本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标准成本制度与定额成本控制的比较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成本控制问题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标准成本法在成本管理中的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质量成本有关问题的探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加强成本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企业经济效益的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施工企业加强工程项目成本预算控制管理的思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房地产业成本控制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业成本法在企业应用的难点及解决方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论产品寿命周期成本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业成本法下的成本分析与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管理会计在现代企业经营管理中的地位和作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本量利分析在某企业中的应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推行全面预算管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建立新型财务管理体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会成本及其在企业财务管理中的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建立以预算管理为中心的财务管理模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衡计分卡及其在企业中的应用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企业业绩评价问题研究</w:t>
      </w:r>
    </w:p>
    <w:p>
      <w:pPr>
        <w:pStyle w:val="Normal"/>
        <w:ind w:left="420" w:hanging="0"/>
        <w:rPr/>
      </w:pPr>
      <w:r>
        <w:rPr/>
        <w:t>21</w:t>
      </w:r>
      <w:r>
        <w:rPr/>
        <w:t>、对</w:t>
      </w:r>
      <w:r>
        <w:rPr>
          <w:rFonts w:cs="宋体;SimSun" w:ascii="宋体;SimSun" w:hAnsi="宋体;SimSun"/>
          <w:sz w:val="24"/>
        </w:rPr>
        <w:t>XX</w:t>
      </w:r>
      <w:r>
        <w:rPr/>
        <w:t>房地产开发企业</w:t>
      </w:r>
      <w:r>
        <w:rPr/>
        <w:t>×</w:t>
      </w:r>
      <w:r>
        <w:rPr/>
        <w:t>开发项目成本的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统计学选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计学在财务管理中的应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经营业绩的因素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生产成本的因素分析及控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收益风险的统计分析及防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经济效益综合评价及对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项目预期收益财务评价及对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固定资产使用效果的统计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风险投资的统计分析与防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预期现金流量的统计预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“营收增”的纳税预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财务管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财务治理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财务风险评价体系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村级财务管理存在问题及对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财务管理中运用税收筹划的探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何加强事业单位财务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司投资决策中的非理性行为及其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非财务分析法与财务分析法结合有效性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村级债务成因及化解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规范民营企业集团财务管理体制</w:t>
      </w:r>
      <w:r>
        <w:rPr>
          <w:rFonts w:ascii="宋体;SimSun" w:hAnsi="宋体;SimSun" w:cs="宋体;SimSun"/>
          <w:sz w:val="24"/>
        </w:rPr>
        <w:t>探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企业营运资金管理存在的问题及对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规范财务管理提高中小企业融资能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企业存货管理存在的问题及对策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销售环节的财务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固定资产管理中存在的问题及对策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企业筹资效益的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杜邦财务分析体系</w:t>
      </w:r>
      <w:r>
        <w:rPr>
          <w:rFonts w:ascii="宋体;SimSun" w:hAnsi="宋体;SimSun" w:cs="宋体;SimSun"/>
          <w:sz w:val="24"/>
        </w:rPr>
        <w:t>在企业财务管理中</w:t>
      </w:r>
      <w:r>
        <w:rPr>
          <w:rFonts w:ascii="宋体;SimSun" w:hAnsi="宋体;SimSun" w:cs="宋体;SimSun"/>
          <w:sz w:val="24"/>
        </w:rPr>
        <w:t>的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偿债能力分析指标存在的问题与改进对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资金时间价值在现代企业理财中的运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企业资本结构存在的问题及对策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完善</w:t>
      </w:r>
      <w:r>
        <w:rPr>
          <w:rFonts w:ascii="宋体;SimSun" w:hAnsi="宋体;SimSun" w:cs="宋体;SimSun"/>
          <w:sz w:val="24"/>
        </w:rPr>
        <w:t>中小企业财务管理</w:t>
      </w:r>
      <w:r>
        <w:rPr>
          <w:rFonts w:ascii="宋体;SimSun" w:hAnsi="宋体;SimSun" w:cs="宋体;SimSun"/>
          <w:sz w:val="24"/>
        </w:rPr>
        <w:t>对策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资本结构优化</w:t>
      </w:r>
      <w:r>
        <w:rPr>
          <w:rFonts w:ascii="宋体;SimSun" w:hAnsi="宋体;SimSun" w:cs="宋体;SimSun"/>
          <w:sz w:val="24"/>
        </w:rPr>
        <w:t>问题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会计中的税收筹划及其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企业负债经营的风险预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现金预算在现代企业理财中的作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所得税</w:t>
      </w:r>
      <w:r>
        <w:rPr>
          <w:rFonts w:ascii="宋体;SimSun" w:hAnsi="宋体;SimSun" w:cs="宋体;SimSun"/>
          <w:sz w:val="24"/>
        </w:rPr>
        <w:t>纳税筹划问题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上市公司股利政策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资产运用的效益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杠杆原理在财务管理中运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投资价值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企业并购的财务</w:t>
      </w:r>
      <w:r>
        <w:rPr>
          <w:rFonts w:ascii="宋体;SimSun" w:hAnsi="宋体;SimSun" w:cs="宋体;SimSun"/>
          <w:sz w:val="24"/>
        </w:rPr>
        <w:t>效应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1.XX</w:t>
      </w:r>
      <w:r>
        <w:rPr>
          <w:rFonts w:ascii="宋体;SimSun" w:hAnsi="宋体;SimSun" w:cs="宋体;SimSun"/>
          <w:sz w:val="24"/>
        </w:rPr>
        <w:t>项目财务可行性评价  或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财务报表综合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应收账款问题及控制策略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财务危机的成因与对策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应收账款风险的衡量与防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筹资风险分析及其对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财务风险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营运资金管理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树立全新理财观念加强企业财务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负债融资的财务效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股利分配政策对企业筹资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企业资金短缺的原因及对策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建立健全内部控制提高企业财务管理水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在财务管理中的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财务预警系统在财务管理中应用评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企业</w:t>
      </w:r>
      <w:r>
        <w:rPr>
          <w:rFonts w:ascii="宋体;SimSun" w:hAnsi="宋体;SimSun" w:cs="宋体;SimSun"/>
          <w:sz w:val="24"/>
        </w:rPr>
        <w:t>债务重组的内容及方式</w:t>
      </w:r>
      <w:r>
        <w:rPr>
          <w:rFonts w:ascii="宋体;SimSun" w:hAnsi="宋体;SimSun" w:cs="宋体;SimSun"/>
          <w:sz w:val="24"/>
        </w:rPr>
        <w:t>探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中小企业融资困境及融资策略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融资租赁在中小企业中的运用问题研究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中小企业财务管理现状问题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区中小企业的信用担保体系问题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非营利组织财务管理面临的问题及对策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集团现金流量的控制的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关于企业价值研究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并购财务问题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关于我国管理层收购（</w:t>
      </w:r>
      <w:r>
        <w:rPr>
          <w:rFonts w:cs="宋体;SimSun" w:ascii="宋体;SimSun" w:hAnsi="宋体;SimSun"/>
          <w:sz w:val="24"/>
        </w:rPr>
        <w:t>MBO</w:t>
      </w:r>
      <w:r>
        <w:rPr>
          <w:rFonts w:ascii="宋体;SimSun" w:hAnsi="宋体;SimSun" w:cs="宋体;SimSun"/>
          <w:sz w:val="24"/>
        </w:rPr>
        <w:t>）问题的探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非财务指标在业绩评价体系中的应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增值税</w:t>
      </w:r>
      <w:r>
        <w:rPr>
          <w:rFonts w:ascii="宋体;SimSun" w:hAnsi="宋体;SimSun" w:cs="宋体;SimSun"/>
          <w:sz w:val="24"/>
        </w:rPr>
        <w:t>纳税筹划问题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某某地区家族企业资本结构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五、审计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内部会计控制存在的问题及对策探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会计错弊成因及其防范对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审计风险及其控制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内部审计存在的问题及对策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一会计项目（如销售收入、货币资金）舞弊审计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强化企业内控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范风险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企业利润操纵的表现及其识别探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内部控制问题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现代风险导向审计程序及其特点探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审计抽样方法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审计风险评估方法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构建内部会计控制系统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分发挥财务管理作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上市公司盈余管理与审计案例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内部效益审计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风险管理审计模式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谈内部审计在公司治理中的作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、</w:t>
      </w:r>
      <w:r>
        <w:rPr>
          <w:rFonts w:ascii="宋体;SimSun" w:hAnsi="宋体;SimSun" w:cs="宋体;SimSun"/>
          <w:sz w:val="24"/>
        </w:rPr>
        <w:t>注册会计师民事责任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内部控制环境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收入作假手段的甄别及审计对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独立审计准则在审计责任确定中的作用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会计师事务所审计业务承接过程的问题及对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审计风险及管理策略研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会计电算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会计电算化存在问题与对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计电算化对审计工作的影响及对策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计电算化存在的问题及控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手工会计到电算化会计转换过程中内部控制的演变与完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影响会计电算化深入开展的诸因素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调查分析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财务软件应用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小企业会计电算化的现状与对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购销存业务与会计核算一体化解决方案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环境下的会计信息系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会计的优势、弊端及对策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七、农业财务会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农村财务会计面临的问题及解决对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农村集体资产管理问题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村集体经济组织会计制度》实施情况调查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关于生产性生物资产的计量问题探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物资产减值准备及其会计实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农业生物资产的确认与计量的思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畜牧企业会计核算问题的探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关农业企业特殊固定资产折旧问题的探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林木资产会计核算问题探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农民专业合作社会计相关问题探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农民专业合作社盈余分配机制的探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农民专业合作社会计制度执行情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农民专业合作社财务管理问题与对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农民专业合作社财务治理探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农民专业合作社产权运行机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农民专业合作社会计账务处理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农民专业合作社入股资产计价问题研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农民专业合作社财务管理问题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6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6:00Z</dcterms:created>
  <dc:creator>zhxl</dc:creator>
  <dc:description/>
  <cp:keywords/>
  <dc:language>en-US</dc:language>
  <cp:lastModifiedBy>John</cp:lastModifiedBy>
  <cp:lastPrinted>2010-11-02T15:13:00Z</cp:lastPrinted>
  <dcterms:modified xsi:type="dcterms:W3CDTF">2012-12-04T07:37:00Z</dcterms:modified>
  <cp:revision>8</cp:revision>
  <dc:subject/>
  <dc:title>毕业论文题目</dc:title>
</cp:coreProperties>
</file>